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5085</wp:posOffset>
                </wp:positionH>
                <wp:positionV relativeFrom="paragraph">
                  <wp:posOffset>-227965</wp:posOffset>
                </wp:positionV>
                <wp:extent cx="5530850" cy="829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277"/>
                              <w:gridCol w:w="6354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578485" cy="5264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38" r="-35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8485" cy="526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Universidade Federal de Minas Gera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Instituto de Ciências Biológic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Programa de Doutorado em Bioinformát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 xml:space="preserve">Avenida Presidente Antônio Carlos, 6627 – Pampulh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31270-901 - Belo Horizonte – MG – Telefone/Fax: 55 31 3409-25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Página eletrônica: www.pgbioinfo.icb.ufmg.b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Endereço eletrônico: bioinfo@icb.ufmg.b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4200" cy="61341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24" r="-25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4200" cy="613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65.35pt;mso-wrap-distance-left:0pt;mso-wrap-distance-right:7.05pt;mso-wrap-distance-top:0pt;mso-wrap-distance-bottom:0pt;margin-top:-17.95pt;mso-position-vertical-relative:text;margin-left:-3.5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277"/>
                        <w:gridCol w:w="6354"/>
                        <w:gridCol w:w="1080"/>
                      </w:tblGrid>
                      <w:tr>
                        <w:trPr/>
                        <w:tc>
                          <w:tcPr>
                            <w:tcW w:w="127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578485" cy="5264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38" r="-3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485" cy="52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Universidade Federal de Minas Ger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Instituto de Ciências Biológ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Programa de Doutorado em Bioinformá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 xml:space="preserve">Avenida Presidente Antônio Carlos, 6627 – Pampulh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31270-901 - Belo Horizonte – MG – Telefone/Fax: 55 31 3409-25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Página eletrônica: www.pgbioinfo.icb.ufmg.b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Endereço eletrônico: bioinfo@icb.ufmg.b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6134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61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ÁRIO PARA INDICAÇÃO DE MEMBROS PARA COMISSÕES AVALIADORAS DO EXAME DE QUALIFIC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discent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ome do Orientado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s Titulares da Comiss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 Supl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o Horizonte, ___/___/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8280</wp:posOffset>
                </wp:positionH>
                <wp:positionV relativeFrom="paragraph">
                  <wp:posOffset>70485</wp:posOffset>
                </wp:positionV>
                <wp:extent cx="3237865" cy="15519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ERVADO AO COLEGI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terações na comissão (informar no Verso)?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rovado pelo colegiado na _______ Reunião Ordinária em ____/____/__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ordenador do Progr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5pt;height:122.2pt;mso-wrap-distance-left:9.05pt;mso-wrap-distance-right:9.05pt;mso-wrap-distance-top:0pt;mso-wrap-distance-bottom:0pt;margin-top:5.55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ERVADO AO COLEGI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terações na comissão (informar no Verso)?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provado pelo colegiado na _______ Reunião Ordinária em ____/____/____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ordenador do Prog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ssinatura do Orientad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Textonormalnegrito1">
    <w:name w:val="texto_normal_negrito1"/>
    <w:basedOn w:val="Fontepargpadro1"/>
    <w:qFormat/>
    <w:rPr>
      <w:rFonts w:ascii="Arial" w:hAnsi="Arial" w:cs="Arial"/>
      <w:b/>
      <w:bCs/>
      <w:color w:val="000000"/>
      <w:sz w:val="12"/>
      <w:szCs w:val="12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normalnegrito">
    <w:name w:val="texto_normal_negrito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2"/>
      <w:szCs w:val="12"/>
      <w:lang w:val="en-US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0:09:00Z</dcterms:created>
  <dc:creator>katia</dc:creator>
  <dc:description/>
  <cp:keywords/>
  <dc:language>en-US</dc:language>
  <cp:lastModifiedBy>Bioinformatica</cp:lastModifiedBy>
  <cp:lastPrinted>2011-03-04T14:01:00Z</cp:lastPrinted>
  <dcterms:modified xsi:type="dcterms:W3CDTF">2011-07-14T20:09:00Z</dcterms:modified>
  <cp:revision>2</cp:revision>
  <dc:subject/>
  <dc:title> </dc:title>
</cp:coreProperties>
</file>