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CLARAÇÃO DE DISPONIBILIDAD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elo Horizonte, ___ de ___________de 20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Declaro para os devido fins, que eu ________________________________________ portador do CPF _______________________ afirmo o compromisso de dedicação </w:t>
      </w:r>
      <w:r>
        <w:rPr>
          <w:b/>
          <w:sz w:val="32"/>
          <w:szCs w:val="32"/>
          <w:u w:val="single"/>
        </w:rPr>
        <w:t xml:space="preserve">EXCLUSIVA </w:t>
      </w:r>
      <w:r>
        <w:rPr>
          <w:sz w:val="32"/>
          <w:szCs w:val="32"/>
        </w:rPr>
        <w:t>durante todo o período do Mestrado de Bioinformática, oferecido pelo Programa de Pós-Graduação em Bioinformática do Instituto de Ciências Biológicas da Universidade Federal de Minas Gera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N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76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46:00Z</dcterms:created>
  <dc:creator>Sheila</dc:creator>
  <dc:description/>
  <dc:language>en-US</dc:language>
  <cp:lastModifiedBy>Bioinformática UFMG</cp:lastModifiedBy>
  <cp:lastPrinted>2013-05-07T13:27:00Z</cp:lastPrinted>
  <dcterms:modified xsi:type="dcterms:W3CDTF">2015-01-21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